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6"/>
        <w:rPr>
          <w:rFonts w:eastAsia="Times"/>
        </w:rPr>
      </w:pPr>
      <w:r>
        <w:rPr>
          <w:rFonts w:eastAsia="Times"/>
        </w:rPr>
        <w:t>COMUNICATO STAMPA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Heading6"/>
        <w:rPr>
          <w:rFonts w:eastAsia="Times"/>
        </w:rPr>
      </w:pPr>
      <w:r>
        <w:rPr>
          <w:rFonts w:eastAsia="Times"/>
        </w:rPr>
        <w:t>LEONARDO AL DEUTSCHES MUSEUM</w:t>
      </w:r>
    </w:p>
    <w:p>
      <w:pPr>
        <w:pStyle w:val="NormalWeb"/>
        <w:spacing w:before="0" w:after="0"/>
        <w:jc w:val="center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  <w:bCs/>
        </w:rPr>
        <w:t>lunedì 30 agosto 2004</w:t>
      </w:r>
    </w:p>
    <w:p>
      <w:pPr>
        <w:pStyle w:val="Normal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svolgerà lunedì 30 agosto alle ore 19.00 la cerimonia di consegna del busto di Leonardo da Vinci che il Museo Nazionale della Scienza e della Tecnologia di Milano ha donato al Deutsches Museum, in occasione delle celebrazioni dell’ “Anno della Tecnica” e del gemellaggio in essere fra i due muse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celta di avere Leonardo da Vinci - (Vinci 1452 –  Amboise 1519) considerato incarnazione del genio universale che coniuga l’arte più alta, la ricerca sistematica della natura e della tecnica - quale primo italiano nella Sala d’onore del Deutsches Museum, nasce dalla stretta collaborazione tra le direzioni del Deutsches Museum e del Museo della Scienza e della Tecnologia di Milano con il contributo dell’Istituto e Museo di Storia della Scienza di Firenz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a iniziativa è espressione della lunga e fruttuosa collaborazione tra le istituzioni che vedono nel “public understanding of science” una attività in grado di coinvolgere tutte le forze della società europea, per impostare e gestire una parte molto importante del nostro futuro.</w:t>
      </w:r>
    </w:p>
    <w:p>
      <w:pPr>
        <w:pStyle w:val="NormalWeb"/>
        <w:spacing w:before="0" w:after="0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erimonia verrà aperta con i saluti di Wolf Peter Fehlhammer, Direttore Generale del Deutsches Museum  e di Francesco Scarlata Console Generale Italiano a Monaco, seguiti poi dagli interventi di Thomas Goppel, Ministro Bavarese per la Scienza, la Ricerca e l’Arte, Raffaella Morichetti, Direttrice dell’Italien-Programm del Deutsches Museum, Fiorenzo Galli, Direttore Generale Fondazione MNST “Leonardo da Vinci” - recentemente nominato componente del Kuratorium (comitato scientifico) del Deutsches Museum - e conclusa dalla conferenza di Paolo Galluzzi, Direttore dell’Istituto e Museo di Storia della Scienza di  Firenze  dal titolo “Some Reflections on how to exhibit Leonardo the inventor and the technologist, in a science Museum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azione del busto sarà tenuta da Isolde Woerdehoff, Vice presidente del Kuratorium del Deutsches Muse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L’opera, in marmo scultoreo, è stata realizzata dal maestro Romano Lucacchi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6 agosto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“</w:t>
      </w:r>
      <w:r>
        <w:rPr>
          <w:rFonts w:cs="Tahoma" w:ascii="Tahoma" w:hAnsi="Tahoma"/>
          <w:color w:val="80808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hyperlink r:id="rId3">
        <w:r>
          <w:rPr>
            <w:rStyle w:val="InternetLink"/>
            <w:rFonts w:cs="Tahoma" w:ascii="Tahoma" w:hAnsi="Tahoma"/>
            <w:color w:val="808080"/>
            <w:sz w:val="16"/>
          </w:rPr>
          <w:t>stampa@museoscienza.org</w:t>
        </w:r>
      </w:hyperlink>
    </w:p>
    <w:p>
      <w:pPr>
        <w:pStyle w:val="Normal"/>
        <w:rPr>
          <w:rStyle w:val="Stilemessaggiodipostaelettronica17"/>
          <w:rFonts w:ascii="Tahoma" w:hAnsi="Tahoma" w:cs="Tahoma"/>
          <w:sz w:val="22"/>
        </w:rPr>
      </w:pPr>
      <w:r>
        <w:rPr>
          <w:rFonts w:cs="Tahoma" w:ascii="Tahoma" w:hAnsi="Tahoma"/>
          <w:color w:val="808080"/>
          <w:sz w:val="16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27:00Z</dcterms:created>
  <dc:creator>Ales Bonaccorsi</dc:creator>
  <dc:description/>
  <dc:language>en-US</dc:language>
  <cp:lastModifiedBy>chiodoni</cp:lastModifiedBy>
  <cp:lastPrinted>2004-08-30T17:06:00Z</cp:lastPrinted>
  <dcterms:modified xsi:type="dcterms:W3CDTF">2004-08-30T15:07:00Z</dcterms:modified>
  <cp:revision>12</cp:revision>
  <dc:subject/>
  <dc:title> </dc:title>
</cp:coreProperties>
</file>